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$$$$$ FOR ID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You Have A Good Idea For A New ShareWare Software Product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 You  Not  Have  The  Time,  The  Tools, Or The Experi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 It Yourself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ad On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ill pay you a commission for new ShareWare product idea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an idea which  you  would  like  to  see  made  i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,  just  make a short document stating your idea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 should be included.  Nothing fancy -- a  page  or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do.  Then, fill out my idea form and send it to me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 am  a professional software engineer specializing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guage and  C  language,  although  I  do  ShareWare 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ctly  as  a sideline to help offset the costs of m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bby.  Here are the details of my o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If I use your idea for a ShareWare product, I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y  you 15% of the first year's received don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duct, not to exceed $100.00.  Payments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de  quarterly during the first year of the produ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You will automatically become a registered us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 You  may be asked to try out a pre-relea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report your opinions.  In addition, I may as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rther details on your idea if necessary. 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operate  with  me releases me from any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Only  the  first  person  to  submit 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ggestion  to  me  will  be  eligible  to rece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ission, and the submitted idea must not b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eloped or under development or under 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 I will be the sole judge of which ideas to ac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will inform you within 30 days of  receipt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ea whether I intend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 Even  if  I  accept  your  idea,  I  am  under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ligation to act upon that idea, nor to act  upo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in a given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 If  you  submit  an  idea  which I use, i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ponsibility to notify me of any change in 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I cannot find you, I cannot pay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 Commissions  are  paid  solely  on  the  basi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d donations on the finished  product.   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esn't sell, neither of us make anything.  That'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Ware 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, put  me to work for you.  But please, let's be just a teen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.  The world doesn't  need  another  directory 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ess it does something really original a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  on my list of priorities for ideas are programs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ateur Radio.  This is almost virgin  territory --   plen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om for grow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EVEN E. MARG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24 Six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wners Grove, IL, 605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 74435,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